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Verdana" w:hAnsi="Verdana"/>
        </w:rPr>
        <w:t>Umowa najmu nieruchomości lub jej części na cele niemieszkalne (użytkowe</w:t>
      </w:r>
      <w:r>
        <w:rPr>
          <w:rFonts w:ascii="Tahoma" w:hAnsi="Tahoma"/>
          <w:sz w:val="18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18"/>
        </w:rPr>
        <w:br/>
      </w:r>
      <w:r>
        <w:rPr>
          <w:rFonts w:ascii="Times New Roman" w:hAnsi="Times New Roman"/>
          <w:sz w:val="24"/>
        </w:rPr>
        <w:t xml:space="preserve">Zawarta w dniu ……………………  pomiędzy …………………….……………………………..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Zamieszkałą/ym* w  ………………………  ul  ……………………………… legitymującą/ym* się dowodem osobistym nr ………………………….………. , zwaną/ym* dalej Wynajmującym, a  ………………….…………..…. zamieszkałą/ym* w  ………………………….………………  ul  ………………………………… legitymującą/ym* się dowodem osobistym nr ……………. , zwaną/ym* dalej Najemcą.</w:t>
      </w:r>
    </w:p>
    <w:p>
      <w:pPr>
        <w:pStyle w:val="Normal"/>
        <w:bidi w:val="0"/>
        <w:ind w:left="0" w:right="0" w:hanging="0"/>
        <w:jc w:val="left"/>
        <w:rPr>
          <w:rStyle w:val="Strong"/>
          <w:rFonts w:ascii="Times New Roman" w:hAnsi="Times New Roman"/>
          <w:sz w:val="24"/>
          <w:lang w:val="pl-PL" w:eastAsia="pl-PL"/>
        </w:rPr>
      </w:pPr>
      <w:r>
        <w:rPr>
          <w:rFonts w:ascii="Times New Roman" w:hAnsi="Times New Roman"/>
          <w:sz w:val="24"/>
          <w:lang w:val="pl-PL" w:eastAsia="pl-PL"/>
        </w:rPr>
      </w:r>
    </w:p>
    <w:p>
      <w:pPr>
        <w:pStyle w:val="Heading1"/>
        <w:bidi w:val="0"/>
        <w:ind w:left="0" w:right="0" w:hanging="0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Wynajmujący oświadcza, że jest właścicielem nieruchomości, położonej w ........................................... przy ul. ............................................, dla której prowadzona jest księga wieczysta nr .......................................... w Sądzie Rejonowym …………………….......... 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Wynajmujący oddaje w najem Najemcy opisaną w Par. 1 nieruchomość, której powierzchnia wynosi …………………………………………………..... m2 (część nieruchomości zgodnie z opisem stanowiącym załącznik do niniejszej umowy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Wynajmowana nieruchomość (powierzchnia) wykorzystywana będzie przez Najemcę na cele ......................................................................................................................................................... .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Najemca płacić będzie Wynajmującemu czynsz najmu w wysokości ......................................... zł (słownie  ………………………………………………….…………......................zł) miesięczni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Najemca zobowiązany jest do uregulowania kwoty czynszu za miesiąc bieżący do dnia .......................................... miesiąc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W związku z wynajęciem nieruchomości (powierzchni), o której mowa w Par. 2 umowy, Wynajmujący zobowiązuje się wobec Najemcy do ustanawiania następujących świadczeń dodatkowych: ....................................................................................................................................</w:t>
        <w:br/>
        <w:br/>
        <w:t>2. Rozliczenia za świadczenia dodatkowe dokonywane będą w sposób następujący: ......................................................................................................................................................... .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wentualne planowane przez Najemcę adaptacje budowlane czy przebudowa pomieszczeń muszą być każdorazowo uzgadniane z Wynajmującym i wymagają jego pisemnej zgody.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Najemca nie ma prawa oddawania przedmiotu najmu w podnajem, nawet nieodpłatny, osobom trzecim, bez uzyskania pisemnej zgody Wynajmując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Najemca obowiązany jest dokonywać we własnym zakresie i na własny koszt konserwacji przedmiotu najmu oraz remontów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Umowa zostaje zawarta na okres od dnia ..................... do dnia .............. (na czas nieokreślony*.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W czasie trwania umowy, każda ze stron może ją wypowiedzieć z zachowaniem .................................................. miesięcznego okresu wypowiedze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Wynajmujący zastrzega sobie możliwość rozwiązania umowy bez zachowania okresu wypowiedzenia, jeżeli Najemca zalega z należnym czynszem najmu za ................ pełne okresy płatności lub dopuszcza się naruszenia innych istotnych postanowień umowy. W przypadku zalegania z należnym czynszem za ................ pełne okresy płatności Wynajmujący przed wypowiedzeniem umowy wyznaczy pisemnie Najemcy dodatkowy siedmiodniowy termin na uregulowanie zaległośc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br/>
      </w:r>
      <w:r>
        <w:rPr>
          <w:rStyle w:val="Strong"/>
          <w:rFonts w:ascii="Times New Roman" w:hAnsi="Times New Roman"/>
          <w:sz w:val="24"/>
          <w:lang w:val="pl-PL" w:eastAsia="pl-PL"/>
        </w:rPr>
        <w:t>§ 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Każda zmiana postanowień niniejszej umowy wymaga formy pisemnej w postaci aneksu pod rygorem nieważnoś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W sprawach nie uregulowanych postanowieniami niniejszej umowy zastosowanie maja przepisy kodeksu cywilnego.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15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imes New Roman" w:hAnsi="Times New Roman"/>
          <w:sz w:val="24"/>
          <w:lang w:val="pl-PL" w:eastAsia="pl-PL"/>
        </w:rPr>
      </w:pPr>
      <w:r>
        <w:rPr>
          <w:rFonts w:ascii="Times New Roman" w:hAnsi="Times New Roman"/>
          <w:sz w:val="24"/>
          <w:lang w:val="pl-PL" w:eastAsia="pl-P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4"/>
          <w:lang w:val="pl-PL" w:eastAsia="pl-PL"/>
        </w:rPr>
        <w:t xml:space="preserve">Najemca wpłaci Wynajmującemu kaucję w wysokości ……….…... zł (słownie: …………………………………………............), która będzie przeznaczona na pokrycie ewentualnych roszczeń Wynajmującego wynikających z realizacji niniejszej umowy, Kaucja nie jest oprocentowana i zwracana jest Najemcy w przypadku braku roszczeń po ustaniu umowy i zdaniu lokalu Wynajmującemu. 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sz w:val="24"/>
          <w:lang w:val="pl-PL" w:eastAsia="pl-PL"/>
        </w:rPr>
      </w:pPr>
      <w:r>
        <w:rPr>
          <w:rFonts w:ascii="Times New Roman" w:hAnsi="Times New Roman"/>
          <w:sz w:val="24"/>
          <w:lang w:val="pl-PL" w:eastAsia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4"/>
          <w:lang w:val="pl-PL" w:eastAsia="pl-PL"/>
        </w:rPr>
        <w:t>§ 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Właściwym do rozstrzygania sporów mogących wyniknąć w wyniku realizacji niniejszej umowy jest Sąd .......................................................................................................................................... 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Umowę sporządzono w  dwóch jednobrzmiących egzemplarzach, po jednym dla każdej ze stro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b w:val="false"/>
          <w:sz w:val="24"/>
          <w:lang w:val="pl-PL" w:eastAsia="pl-PL"/>
        </w:rPr>
        <w:t>Wynajmujący                                                                                                    Najemca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4"/>
        </w:rPr>
        <w:t>*- niepotrzebne skreślić</w:t>
      </w:r>
    </w:p>
    <w:sectPr>
      <w:footerReference w:type="default" r:id="rId2"/>
      <w:type w:val="nextPage"/>
      <w:pgSz w:w="11906" w:h="16838"/>
      <w:pgMar w:left="1276" w:right="1276" w:gutter="0" w:header="0" w:top="1418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Verdana" w:hAnsi="Verdana"/>
        <w:sz w:val="16"/>
      </w:rPr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Verdana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459</Characters>
  <CharactersWithSpaces>38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08:00Z</dcterms:created>
  <dc:creator>Romek</dc:creator>
  <dc:description/>
  <dc:language>en-US</dc:language>
  <cp:lastModifiedBy/>
  <dcterms:modified xsi:type="dcterms:W3CDTF">2006-06-29T09:30:00Z</dcterms:modified>
  <cp:revision>3</cp:revision>
  <dc:subject/>
  <dc:title>Umowa najmu nieruchomości lub jej części na cele niemieszkalne (użytkow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